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อน</w:t>
      </w:r>
      <w:bookmarkStart w:id="0" w:name="_GoBack"/>
      <w:bookmarkEnd w:id="0"/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ังคมศึกษา ศาสนาและวัฒนธรรม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h-CN"/>
        </w:rPr>
        <w:t xml:space="preserve">การป้องกันการทุจริต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 นางส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ณา  เตจ๊ะฝั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ดรุณพัฒน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28"/>
        <w:gridCol w:w="1258"/>
        <w:gridCol w:w="1121"/>
        <w:gridCol w:w="15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RONG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พอเพียงต่อต้านการ ทุจริ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ื่นรู้และความรู้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มืองกับความรับผิดชอบต่อสังค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เคารพสิทธิหน้าที่ต่อตนเอ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อื่นที่มีต่อครอบครัว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 กฎ กติกา กฎหมาย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พลเมือ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           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วิชา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ังคณา  เตจ๊ะฝั้น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ยฝน     สายเก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Spacing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ุติพงษ์        สายเกิ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4:42:00Z</dcterms:created>
  <dc:creator>mini com</dc:creator>
  <dc:description/>
  <cp:keywords/>
  <dc:language>en-US</dc:language>
  <cp:lastModifiedBy>Angkhana Teychafan</cp:lastModifiedBy>
  <cp:lastPrinted>2019-05-08T10:09:00Z</cp:lastPrinted>
  <dcterms:modified xsi:type="dcterms:W3CDTF">2024-11-03T04:42:00Z</dcterms:modified>
  <cp:revision>2</cp:revision>
  <dc:subject/>
  <dc:title/>
</cp:coreProperties>
</file>